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 xml:space="preserve">DEKLARACJA CZŁONKOWSKA STOWARZYSZENIA N.A.R.E.W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–</w:t>
      </w: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NARWIAŃSKA AKCJA ROZWOJU EKONOMICZNEGO WS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18"/>
        <w:gridCol w:w="5076"/>
      </w:tblGrid>
      <w:tr>
        <w:trPr>
          <w:trHeight w:val="446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członkowski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proszę wypełnić drukowanymi literami lub elektronicznie)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status prawny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Osoba fizyczna*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Osoba prawna*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nazwa podmiotu 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miejscowość / ulica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kod pocztowy 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poczta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P / PESEL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telefon kontaktowy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adres e-mail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reprezentującej członka – w przypadku osoby prawnej: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łniona funkcja 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adres e-mail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klaracja przystąpienia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iniejszym deklaruję chęć przystąpienia do </w:t>
            </w:r>
            <w:r>
              <w:rPr>
                <w:b/>
              </w:rPr>
              <w:t>Stowarzyszenia N.A.R.E.W. - Narwiańska Akcja Rozwoju Ekonomicznego Wsi</w:t>
            </w:r>
            <w:r>
              <w:rPr/>
              <w:t xml:space="preserve"> w charakterze członka zwyczajnego, reprezentującego sektor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b/>
              </w:rPr>
              <w:t xml:space="preserve">społeczny*: </w:t>
            </w:r>
            <w:r>
              <w:rPr/>
              <w:t>np</w:t>
            </w:r>
            <w:r>
              <w:rPr>
                <w:b/>
              </w:rPr>
              <w:t>.</w:t>
            </w:r>
            <w:r>
              <w:rPr/>
              <w:t xml:space="preserve"> organizacja społeczna (np. OSP), stowarzyszenie, fundacja, osoba fizyczna, mieszkaniec, itp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publiczny*:</w:t>
            </w:r>
            <w:r>
              <w:rPr/>
              <w:t xml:space="preserve"> np. jednostki samorządu terytorialnego, samorządowe jednostki kultury, państwowe i samorządowe jednostki prawne itp.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 xml:space="preserve">gospodarczy*: </w:t>
            </w:r>
            <w:r>
              <w:rPr/>
              <w:t>np.</w:t>
            </w:r>
            <w:r>
              <w:rPr>
                <w:b/>
              </w:rPr>
              <w:t xml:space="preserve"> </w:t>
            </w:r>
            <w:r>
              <w:rPr/>
              <w:t>osoba fizyczna prowadząca działalność gospodarczą, przedsiębiorstwa itp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* właściwe zaznaczyć symbolem „X”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Arial Unicode MS"/>
              </w:rPr>
              <w:t>Jednocześnie oświadczam, że są mi znane postanowienia Statutu</w:t>
            </w:r>
            <w:r>
              <w:rPr>
                <w:b/>
              </w:rPr>
              <w:t xml:space="preserve"> </w:t>
            </w:r>
            <w:r>
              <w:rPr/>
              <w:t>Stowarzyszenia N.A.R.E.W. - Narwiańska Akcja Rozwoju Ekonomicznego Wsi</w:t>
            </w:r>
            <w:r>
              <w:rPr>
                <w:rFonts w:eastAsia="Arial Unicode MS"/>
              </w:rPr>
              <w:t xml:space="preserve"> i zobowiązuję się do przestrzegania tych postanowień wraz z prawomocnymi i podanymi nam do wiadomości zmianami, a także do przestrzegania prawnie podjętych uchwał przez organy </w:t>
            </w:r>
            <w:r>
              <w:rPr/>
              <w:t>Stowarzyszenia N.A.R.E.W. - Narwiańska Akcja Rozwoju Ekonomicznego Wsi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Klauzula Informacyjna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Zgodnie z art. 13 ogólnego rozporządzenia o ochronie danych osobowych z dnia 27 kwietnia 2016 r. (Dz. Urz. UE L 119 z 04.05.2016) informuję, iż: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) administratorem Pani/Pana danych osobowych jest  Stowarzyszenie N.A.R.E.W. - Narwiańska Akcja Rozwoju Ekonomicznego Wsi, ul. Lipowa 4, 18-106 Turośń Kościeln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2) kontakt z Inspektorem Ochrony Danych - inspektor@stowarzyszenienarew.org.pl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) podane dane osobowe przetwarzane będą w celach statutowych na podstawie Art. 6 ust. 1 lit. c ogólnego rozporządzenia o ochronie danych osobowych z dnia 27 kwietnia 2016 r. – na podstawie przepisów ustawy z dnia 7 kwietnia 1989 r. Prawo o stowarzyszeniach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</w:rPr>
              <w:t xml:space="preserve">4) Pani/Pana </w:t>
            </w:r>
            <w:r>
              <w:rPr>
                <w:rFonts w:cs="Calibri"/>
                <w:color w:val="000000"/>
                <w:sz w:val="16"/>
              </w:rPr>
              <w:t xml:space="preserve">dane osobowe przechowywane </w:t>
            </w:r>
            <w:r>
              <w:rPr>
                <w:rFonts w:cs="Calibri"/>
                <w:sz w:val="16"/>
              </w:rPr>
              <w:t>będą przez okres jednego roku, licząc od końca roku w którym nastąpi Pani/Pana rezygnac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</w:rPr>
              <w:t>5) posiada Pani/Pan prawo do żądania od administratora dostępu do danych osobowych, prawo do ich sprostowania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6) ma Pani/Pan prawo wniesienia skargi do organu nadzorczego;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sz w:val="16"/>
              </w:rPr>
            </w:pPr>
            <w:bookmarkStart w:id="0" w:name="_Hlk510293536"/>
            <w:bookmarkEnd w:id="0"/>
            <w:r>
              <w:rPr>
                <w:rFonts w:cs="Calibri"/>
                <w:sz w:val="16"/>
              </w:rPr>
              <w:t>7) podanie danych osobowych jest dobrowolne, jednak ich niepodanie uniemożliwi przyjęcie do Stowarzyszenia;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sz w:val="16"/>
              </w:rPr>
            </w:pPr>
            <w:bookmarkStart w:id="1" w:name="_Hlk510293536"/>
            <w:bookmarkEnd w:id="1"/>
            <w:r>
              <w:rPr>
                <w:rFonts w:cs="Calibri"/>
                <w:sz w:val="16"/>
              </w:rPr>
              <w:t>8) Pani/Pana dane nie będą profilowane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Oświadczam, że w świetle ustawy z dnia 29 sierpnia 1997 r. o ochronie danych osobowych (Dz. U. Nr 133 poz. 883 z późn. zm.) wyrażam zgodę na przechowywanie, przetwarzanie i publikowanie dla celów związanych z działalnością Stowarzyszenia moich danych osobowych.</w:t>
            </w:r>
          </w:p>
        </w:tc>
      </w:tr>
      <w:tr>
        <w:trPr>
          <w:trHeight w:val="489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Czytelny podpis podmiotu deklarującego chęć wstąpienia do Stowarzyszenia / pieczątka 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uczeni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/>
        <w:t xml:space="preserve">W przypadku organizacji społecznych i publicznych należy dołączyć kopię potwierdzoną za zgodność z oryginałem: </w:t>
      </w:r>
      <w:r>
        <w:rPr>
          <w:i/>
        </w:rPr>
        <w:t>uchwały / deklaracji współpracy / zarządzenia / innych dokumentów świadczących</w:t>
      </w:r>
      <w:r>
        <w:rPr/>
        <w:t xml:space="preserve"> o przystąpieniu do Stowarzyszenia N.A.R.E.W. – Narwiańska Akcja Rozwoju Ekonomicznego Wsi ze wskazaniem sposobu reprezentacji podmiotu w Stowarzyszeniu N.A.R.E.W.. Do deklaracji członkowskiej dołączyć należy również oryginał lub kopię potwierdzoną za zgodność z oryginałem odpisu z właściwego rejestru, np. KRS-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/>
        <w:t>W przypadku przedsiębiorstw/spółek należy dołączyć dokument wskazujący sposób reprezentacji instytucji w Stowarzyszeniu N.A.R.E.W., jeżeli jest inny niż w dokumencie rejestrowym. Należy również dołączyć oryginał lub kopię potwierdzoną za zgodność z oryginałem wpisu do ewidencji działalności gospodarczej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notacje: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Przyjęto </w:t>
      </w:r>
      <w:r>
        <w:rPr/>
        <w:t xml:space="preserve">w poczet członków zwyczajnych do Stowarzyszenia N.A.R.E.W. – Narwiańska Akcja Rozwoju Ekonomicznego Wsi uchwałą Zarządu Stowarzyszenia nr ............................. z dnia ..............................  </w:t>
      </w:r>
      <w:r>
        <w:rPr>
          <w:b/>
        </w:rPr>
        <w:t>Nie przyjęto</w:t>
      </w:r>
      <w:r>
        <w:rPr/>
        <w:t xml:space="preserve"> w poczet członków zwyczajnych do Stowarzyszenia N.A.R.E.W. – Narwiańska Akcja Rozwoju Ekonomicznego Wsi z powodu: …………………………………………………………………………….……………….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426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eastAsia="Arial Unicode MS"/>
        <w:b/>
        <w:b/>
        <w:i/>
        <w:i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900</wp:posOffset>
          </wp:positionH>
          <wp:positionV relativeFrom="paragraph">
            <wp:posOffset>-140970</wp:posOffset>
          </wp:positionV>
          <wp:extent cx="1263650" cy="629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i/>
        <w:iCs/>
      </w:rPr>
      <w:t xml:space="preserve">Stowarzyszenie N.A.R.E.W. - </w:t>
    </w:r>
    <w:r>
      <w:rPr>
        <w:b/>
        <w:i/>
        <w:iCs/>
      </w:rPr>
      <w:t>Narwiańska Akcja Rozwoju Ekonomicznego Wsi</w:t>
    </w:r>
  </w:p>
  <w:p>
    <w:pPr>
      <w:pStyle w:val="Normal"/>
      <w:spacing w:before="0" w:after="0"/>
      <w:jc w:val="right"/>
      <w:rPr>
        <w:rFonts w:eastAsia="Arial Unicode MS"/>
        <w:b/>
        <w:b/>
        <w:i/>
        <w:i/>
        <w:iCs/>
      </w:rPr>
    </w:pPr>
    <w:r>
      <w:rPr>
        <w:b/>
        <w:i/>
      </w:rPr>
      <w:t>ul. Lipowa 109, 18-106 Turośń Kościelna</w:t>
    </w:r>
  </w:p>
  <w:p>
    <w:pPr>
      <w:pStyle w:val="Header"/>
      <w:tabs>
        <w:tab w:val="clear" w:pos="4536"/>
        <w:tab w:val="clear" w:pos="9072"/>
        <w:tab w:val="left" w:pos="3647" w:leader="none"/>
      </w:tabs>
      <w:rPr>
        <w:rFonts w:eastAsia="Arial Unicode MS"/>
        <w:b/>
        <w:b/>
        <w:i/>
        <w:i/>
        <w:iCs/>
      </w:rPr>
    </w:pPr>
    <w:r>
      <w:rPr>
        <w:rFonts w:eastAsia="Arial Unicode MS"/>
        <w:b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z w:val="3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6:00Z</dcterms:created>
  <dc:creator>NAREW_ULA</dc:creator>
  <dc:description/>
  <cp:keywords/>
  <dc:language>en-US</dc:language>
  <cp:lastModifiedBy>u.jasinska@stowarzyszenienarew.org.pl</cp:lastModifiedBy>
  <dcterms:modified xsi:type="dcterms:W3CDTF">2024-10-01T08:06:00Z</dcterms:modified>
  <cp:revision>2</cp:revision>
  <dc:subject/>
  <dc:title/>
</cp:coreProperties>
</file>